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MPIRAN A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RAJAAN MALAYS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BATAN PENGAIRAN DAN SALIRAN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840" w:dyaOrig="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05pt;height:43.25pt" filled="f" o:ole="">
            <v:imagedata r:id="rId3" o:title=""/>
          </v:shape>
          <o:OLEObject Type="Embed" ProgID="" ShapeID="ole_rId2" DrawAspect="Content" ObjectID="_908985044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NYATAAN SEBUTHARGA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Sebutharga adalah dipelawa daripada pembekal-pembekal yang masih dibenarkan membuat tawaran buat masa ini bagi bekalan/perkhidmatan berikut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SEBUTHARGA</w:t>
      </w:r>
      <w:r>
        <w:rPr>
          <w:rFonts w:cs="Arial" w:ascii="Arial" w:hAnsi="Arial"/>
          <w:sz w:val="22"/>
          <w:szCs w:val="22"/>
        </w:rPr>
        <w:t xml:space="preserve"> : ……………………………………………………………..</w:t>
      </w:r>
    </w:p>
    <w:p>
      <w:pPr>
        <w:pStyle w:val="Normal"/>
        <w:spacing w:lineRule="atLeast" w:line="30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JUK</w:t>
        <w:tab/>
        <w:t xml:space="preserve"> 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..</w:t>
      </w:r>
    </w:p>
    <w:p>
      <w:pPr>
        <w:pStyle w:val="Normal"/>
        <w:spacing w:lineRule="atLeast" w:line="300"/>
        <w:ind w:left="1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sikan nama projek dengan huruf besar)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Pembekal-pembekal yang ingin menyertai Sebutharga ini hendaklah berdaftar dengan Kementerian Kewangan di bawah Kod Bidang ………………….. dan mestilah dari kalangan pembekal tempatan (iaitu bagi negeri ….…………….) sahaja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ala maklumat dan dokumen Sebutharga boleh didapati semasa waktu pejabat di:……………………………………………………………………………………………………………………………………………mulai dari………………..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 Sebutharga hanya akan dikeluarkan kepada pembekal yang membawa Sijil Pendaftaran </w:t>
      </w:r>
      <w:r>
        <w:rPr>
          <w:rFonts w:cs="Arial" w:ascii="Arial" w:hAnsi="Arial"/>
          <w:b/>
          <w:sz w:val="22"/>
          <w:szCs w:val="22"/>
        </w:rPr>
        <w:t>ASAL</w:t>
      </w:r>
      <w:r>
        <w:rPr>
          <w:rFonts w:cs="Arial" w:ascii="Arial" w:hAnsi="Arial"/>
          <w:sz w:val="22"/>
          <w:szCs w:val="22"/>
        </w:rPr>
        <w:t xml:space="preserve"> yang dikeluarkan oleh Kementerian Kewangan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embekal yang ingin memasuki Sebutharga di atas adalah dikehendaki mengeluarkan Wang Pos/Wang Kiriman Pos berharga RM……….......... yang dibuat atas nama………………………………… sebagai bayaran dokumen Sebutharga</w:t>
      </w:r>
    </w:p>
    <w:p>
      <w:pPr>
        <w:pStyle w:val="Normal"/>
        <w:spacing w:lineRule="atLeast" w:line="30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0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*</w:t>
        <w:tab/>
        <w:t>Lawatan ke tapak akan diadakan pada …………………..…………… jam ………… Kontraktor-kontraktor yang berminat untuk menyertai lawatan ini dikehendaki berada  di .………………………...........…………………………….……pada tarikh dan masa yang telah ditetapkan.</w:t>
      </w:r>
    </w:p>
    <w:p>
      <w:pPr>
        <w:pStyle w:val="TextBodyIndent"/>
        <w:spacing w:lineRule="atLeast" w:line="30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tLeast" w:line="30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ebutharga ini akan ditutup pada …………………….. Dokumen Sebutharga hendaklah dimasukkan ke dalam Peti Sebutharga di…………………………………… ………………………….. tidak lewat dari jam 12.00 tengahari pada hari tersebut.</w:t>
      </w:r>
    </w:p>
    <w:p>
      <w:pPr>
        <w:pStyle w:val="TextBodyIndent"/>
        <w:spacing w:lineRule="atLeast" w:line="30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pBdr>
          <w:bottom w:val="single" w:sz="4" w:space="1" w:color="000000"/>
        </w:pBdr>
        <w:spacing w:lineRule="atLeast" w:line="30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tLeast" w:line="30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Nota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>-</w:t>
      </w:r>
    </w:p>
    <w:p>
      <w:pPr>
        <w:pStyle w:val="TextBodyIndent"/>
        <w:spacing w:lineRule="atLeast" w:line="300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spacing w:lineRule="atLeast" w:line="30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  <w:tab/>
        <w:t>(i)      Sekiranya tiada lawatan tapak diaturkan, sila gugurkan para ini (6)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08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kiranya lawatan tapak diwajibkan, sila gantikan para ini (6)  dengan kenyataan berikut:</w:t>
      </w:r>
    </w:p>
    <w:p>
      <w:pPr>
        <w:pStyle w:val="TextBodyIndent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tLeast" w:line="300"/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Lawatan ke tapak pembinaan adalah </w:t>
      </w:r>
      <w:r>
        <w:rPr>
          <w:rFonts w:cs="Arial" w:ascii="Arial" w:hAnsi="Arial"/>
          <w:b/>
          <w:i/>
          <w:sz w:val="22"/>
          <w:szCs w:val="22"/>
        </w:rPr>
        <w:t>DIWAJIBKAN</w:t>
      </w:r>
      <w:r>
        <w:rPr>
          <w:rFonts w:cs="Arial" w:ascii="Arial" w:hAnsi="Arial"/>
          <w:i/>
          <w:sz w:val="22"/>
          <w:szCs w:val="22"/>
        </w:rPr>
        <w:t xml:space="preserve"> dan hanya pembekal yang menghadiri lawatan tapak dibenarkan mengambil dokumen Sebutharga.  Pembekal hendaklah melaporkan diri pada…………......jam……………di……...................................</w:t>
      </w:r>
    </w:p>
    <w:p>
      <w:pPr>
        <w:pStyle w:val="TextBodyIndent"/>
        <w:spacing w:lineRule="atLeast" w:line="3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576" w:bottom="1152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i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29:00Z</dcterms:created>
  <dc:creator>MIMOS Berhad</dc:creator>
  <dc:description/>
  <cp:keywords/>
  <dc:language>en-US</dc:language>
  <cp:lastModifiedBy>nurhasyimah</cp:lastModifiedBy>
  <cp:lastPrinted>2004-12-23T15:42:00Z</cp:lastPrinted>
  <dcterms:modified xsi:type="dcterms:W3CDTF">2010-11-22T02:29:00Z</dcterms:modified>
  <cp:revision>2</cp:revision>
  <dc:subject/>
  <dc:title>Lampiran B</dc:title>
</cp:coreProperties>
</file>